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ab/>
        <w:tab/>
        <w:tab/>
        <w:t>Buried In Time Solution</w:t>
      </w:r>
    </w:p>
    <w:p>
      <w:pPr>
        <w:pStyle w:val="Normal"/>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ab/>
        <w:tab/>
        <w:tab/>
        <w:t>------------------------------</w:t>
      </w:r>
    </w:p>
    <w:p>
      <w:pPr>
        <w:pStyle w:val="Normal"/>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r>
    </w:p>
    <w:p>
      <w:pPr>
        <w:pStyle w:val="Normal"/>
        <w:rPr/>
      </w:pPr>
      <w:r>
        <w:rPr>
          <w:rFonts w:eastAsia="Times New Roman" w:cs="Times New Roman" w:ascii="Times New Roman" w:hAnsi="Times New Roman"/>
          <w:b/>
          <w:bCs/>
          <w:i/>
          <w:iCs/>
          <w:sz w:val="36"/>
          <w:szCs w:val="36"/>
        </w:rPr>
        <w:tab/>
      </w:r>
      <w:r>
        <w:rPr>
          <w:rFonts w:eastAsia="Times New Roman" w:cs="Times New Roman" w:ascii="Times New Roman" w:hAnsi="Times New Roman"/>
        </w:rPr>
        <w:t>This game is one hell of a game. I enjoyed every bit of it and I think you would also. Since I had a heck of a time solving it, I thought a walkthru is a good idea. I will try to make this WalkThru as vague as I can make it be. So no straight answers will be involved here. I think it's better this way. Otherwise there's no point in playing the g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rst chapter:-</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ab/>
        <w:t>You begin the game in your home. You should 1st get to know what you are supposed to do. Try to find your future self. He will put you on the right track. The journey will involve 4 historical places in addition to you house. There's no certain order in which you have to travel. But certain objects vital to finish other jump positions are not always available at the same Jump point. Having said that, I gave you a 90% solution to the problems encountered by most people. Another point to have in mind Is that even if the game tells you that you finished a certain Jump Point, it DOES NOT mean that you got everything out of it. It just means that the needed evidence has been collected! Add to that  the fact that the INN and the files you have are INVALUEBLE to your journey, they contain v. important information crucial for the completion of the game. So, my advice is, take the time to read them! Also, If you are told that an evidence is nearby, it will always mean that the evidence is to your left or right or above or under you! always activate your evidence chip and move the mouse over the screen until the shape changes to inward arrows! I also found the cloaking device a v. useful It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You can  find 4 items from your home. Cheese Girl +  Translator + Musical Record + a Remote Control. You will also be able to get Virtual Phone messages! Not all of these Items are nee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âteau Gaillard Jump Point:-</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p>
      <w:pPr>
        <w:pStyle w:val="Normal"/>
        <w:rPr>
          <w:rFonts w:ascii="Times New Roman" w:hAnsi="Times New Roman" w:eastAsia="Times New Roman" w:cs="Times New Roman"/>
        </w:rPr>
      </w:pPr>
      <w:r>
        <w:rPr>
          <w:rFonts w:eastAsia="Times New Roman" w:cs="Times New Roman" w:ascii="Times New Roman" w:hAnsi="Times New Roman"/>
        </w:rPr>
        <w:tab/>
        <w:t>Three puzzles are mainly involved here:-</w:t>
      </w:r>
    </w:p>
    <w:p>
      <w:pPr>
        <w:pStyle w:val="Normal"/>
        <w:rPr>
          <w:rFonts w:ascii="Times New Roman" w:hAnsi="Times New Roman" w:eastAsia="Times New Roman" w:cs="Times New Roman"/>
        </w:rPr>
      </w:pPr>
      <w:r>
        <w:rPr>
          <w:rFonts w:eastAsia="Times New Roman" w:cs="Times New Roman" w:ascii="Times New Roman" w:hAnsi="Times New Roman"/>
        </w:rPr>
        <w:t>1) Getting to the ground floor.</w:t>
      </w:r>
    </w:p>
    <w:p>
      <w:pPr>
        <w:pStyle w:val="Normal"/>
        <w:rPr>
          <w:rFonts w:ascii="Times New Roman" w:hAnsi="Times New Roman" w:eastAsia="Times New Roman" w:cs="Times New Roman"/>
        </w:rPr>
      </w:pPr>
      <w:r>
        <w:rPr>
          <w:rFonts w:eastAsia="Times New Roman" w:cs="Times New Roman" w:ascii="Times New Roman" w:hAnsi="Times New Roman"/>
        </w:rPr>
        <w:t>2) Going up the castle into the King's chamber.</w:t>
      </w:r>
    </w:p>
    <w:p>
      <w:pPr>
        <w:pStyle w:val="Normal"/>
        <w:rPr>
          <w:rFonts w:ascii="Times New Roman" w:hAnsi="Times New Roman" w:eastAsia="Times New Roman" w:cs="Times New Roman"/>
        </w:rPr>
      </w:pPr>
      <w:r>
        <w:rPr>
          <w:rFonts w:eastAsia="Times New Roman" w:cs="Times New Roman" w:ascii="Times New Roman" w:hAnsi="Times New Roman"/>
        </w:rPr>
        <w:t>3) finding Gol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For the 1st task of getting to the ground floor, you will need to find the right spot where you can jump down. You will not need the Garbling hook to jump down! Be careful not to get hit by the catapults! As For the 2nd task, it's just a matter of finding the right location to use your garbling hook on! Finding the Gold will involve finding a key to the cellar Safe box. To get the key, you gonna have to pay the Black smith's shop a visit and you will need a copper item to replicate the key! As I said earlier, the items you need are not necessarily on the same jump point! Got that?! :&g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 Vinci’s workshop:-</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ab/>
        <w:t>Here you will have to find a way to get out to the balcony and down the elevator. Try to find the mechanism that controls the Elevator also The translator will be of much help in he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Once you're down, you will have to find your way to the other tower. Look at the Wheel Drive sketches and try to find the items needed to build one! when you have constructed it, Find the right place to use it to get up to the other tower! You're gonna need the heart so make sure you get it from the tow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yan Temple:-</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ab/>
        <w:t>This place is full of drawings and sentences. But they are there for your help. You will want to get down to the underworld. There's a Control Mechanism (Dialer) which you will have to play around with in order to get down. Use your translator to get the right combination. There are many combinations that will get you down. Not only one! once you think you got the right combination get the Ceramic Bowl and try and find the right spot to use it wit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When you're down, there will be 4 areas to visit. Each one involves offering an item. Start with the War God's place. It only need  a simple item which you have from Château Gaillard! you will also need some skulls. When you solve the puzzle inside you will get another item which will help you get into other God's Areas! Keep in mind that some items you will need are needed from other Jump points which you might not have visited yet. If  the items you offer won't work then try finishing other jump points first and then come back and try! Saving your games is very important in this game.</w:t>
        <w:tab/>
        <w:t>Some items you use in other jump points might be removed from you inventory. And you might need them again. So, you have to go back and get them aga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pace Station Lab:-</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p>
      <w:pPr>
        <w:pStyle w:val="Normal"/>
        <w:rPr>
          <w:rFonts w:ascii="Times New Roman" w:hAnsi="Times New Roman" w:eastAsia="Times New Roman" w:cs="Times New Roman"/>
        </w:rPr>
      </w:pPr>
      <w:r>
        <w:rPr>
          <w:rFonts w:eastAsia="Times New Roman" w:cs="Times New Roman" w:ascii="Times New Roman" w:hAnsi="Times New Roman"/>
        </w:rPr>
        <w:tab/>
        <w:t>This jump point is very difficult but it involves the following step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1) Find Arthur. </w:t>
      </w:r>
    </w:p>
    <w:p>
      <w:pPr>
        <w:pStyle w:val="Normal"/>
        <w:rPr>
          <w:rFonts w:ascii="Times New Roman" w:hAnsi="Times New Roman" w:eastAsia="Times New Roman" w:cs="Times New Roman"/>
        </w:rPr>
      </w:pPr>
      <w:r>
        <w:rPr>
          <w:rFonts w:eastAsia="Times New Roman" w:cs="Times New Roman" w:ascii="Times New Roman" w:hAnsi="Times New Roman"/>
        </w:rPr>
        <w:t>2) Get Arthur to join you and be inside you!</w:t>
      </w:r>
    </w:p>
    <w:p>
      <w:pPr>
        <w:pStyle w:val="Normal"/>
        <w:rPr>
          <w:rFonts w:ascii="Times New Roman" w:hAnsi="Times New Roman" w:eastAsia="Times New Roman" w:cs="Times New Roman"/>
        </w:rPr>
      </w:pPr>
      <w:r>
        <w:rPr>
          <w:rFonts w:eastAsia="Times New Roman" w:cs="Times New Roman" w:ascii="Times New Roman" w:hAnsi="Times New Roman"/>
        </w:rPr>
        <w:t>3) Get Wa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Finding Arthur is not a big deal, but it will involve some confusing movements. You will also need to use the pressuring device which will restore some oxygen. Also getting Arthur to join you is easy. Getting the Water is the most difficult part of the game. You will need to jump back to the Space lab. You will then have to get to the pressuring device and restore the pressure to the right room! You will  Then have to go up instead of down the subway. He will help you open the gate. When you're inside the cockpit, look for a water Canister. It's hidden somewhere.. Look carefully. When you get to the  other part of the Lab try and find how they make water there! use Arthur’s comments and Hel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gent #3:-</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p>
      <w:pPr>
        <w:pStyle w:val="Normal"/>
        <w:rPr>
          <w:rFonts w:ascii="Times New Roman" w:hAnsi="Times New Roman" w:eastAsia="Times New Roman" w:cs="Times New Roman"/>
        </w:rPr>
      </w:pPr>
      <w:r>
        <w:rPr>
          <w:rFonts w:eastAsia="Times New Roman" w:cs="Times New Roman" w:ascii="Times New Roman" w:hAnsi="Times New Roman"/>
        </w:rPr>
        <w:tab/>
        <w:t>When you have finished the 4 jump points successfully, you will be left with an Environs Cartridge which you have to use on the INN device found in your home. You will then get face to face with Agent #3. After watching her side of the story, you will need to enter a password. This password involves something she likes to do a lot. Listen to her Telephone message and read her profile in your File folder!</w:t>
      </w:r>
    </w:p>
    <w:p>
      <w:pPr>
        <w:pStyle w:val="Normal"/>
        <w:rPr>
          <w:rFonts w:ascii="Times New Roman" w:hAnsi="Times New Roman" w:eastAsia="Times New Roman" w:cs="Times New Roman"/>
        </w:rPr>
      </w:pPr>
      <w:r>
        <w:rPr>
          <w:rFonts w:eastAsia="Times New Roman" w:cs="Times New Roman" w:ascii="Times New Roman" w:hAnsi="Times New Roman"/>
        </w:rPr>
        <w:tab/>
        <w:t>Once you're done with her. You will need to restore the electricity to the site. Look for a used generator and replace it with a working one! You will then need to find the machine which will transport you to the Alien home planet! you will need a number and a Prefix number! both of these numbers are in the room. The prefix can be found in the INN, but you will need to guess which Alien race is involved! did you guess it alread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lien Home:-</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eastAsia="Times New Roman" w:cs="Times New Roman" w:ascii="Times New Roman" w:hAnsi="Times New Roman"/>
        </w:rPr>
        <w:tab/>
        <w:t>Since agent #3 has sent the Aliens the Technology docs needed to create the Time Machine, you will have to get them back! When you're there, you will need to get rid of the aliens. Find Richard's Sword and use it to kill the alien! a very useful item to use is the cloacking device! After that you will be faced with the Alien ambassador who will lock you in a transporter to try and get rid of you. Do the same to him! Use your Generator and then look for a button which will transport the Alien ambassador instead of you!!! You did that? then just sit down and relax you just finished the gam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Finally, I hope this walkthru helped you in enjoying the game. I tried to be as vague as possible but as helpful as I could! If you feel I missed something or that I should have rephrased some parts in other ways plz let me know. You can reach me via Email at boshab@ncc.moc.k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ate of humanity will lie forever buried in time  if you don't start playing the game NOW!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osHab</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r>
    </w:p>
    <w:p>
      <w:pPr>
        <w:pStyle w:val="Normal"/>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r>
    </w:p>
    <w:p>
      <w:pPr>
        <w:pStyle w:val="Normal"/>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1T14:41:00Z</dcterms:created>
  <dc:creator/>
  <dc:description/>
  <dc:language>en-US</dc:language>
  <cp:lastModifiedBy>Ahmad Bahbahani</cp:lastModifiedBy>
  <dcterms:modified xsi:type="dcterms:W3CDTF">1995-09-21T14:59:00Z</dcterms:modified>
  <cp:revision>7</cp:revision>
  <dc:subject/>
  <dc:title/>
</cp:coreProperties>
</file>