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 Guide describes how to use the FANFARE Display Syste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maintain a teletext display system on a BBC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 is  copyright  (C) Alan Phillips 1987. It may be pass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, to anyone, and used for any peaceful purpose. No licen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is  needed. It may be distributed in any wa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sold (apart from reasonable handling and media costs)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credit is made for authorship, and that this paragraph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ttention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di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 TO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An introduction to FANFARE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The structure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Starting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.1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.2 Us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.3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The fi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Upd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The page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Loading a pag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Saving a page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Editing the pag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Updating a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Using stand-alon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Impor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2 Expor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ASIC EDI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The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Simple typing and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anipulating character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Inserting and dele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Moving and copy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Using the COP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POSING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How teletex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Specify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Setting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Double he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ELE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How graphic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Graphics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Producing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1 Pix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.2 Designing a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Non-contigu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Hold and relea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ADVANCED PAGE EDIT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1 Select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2 Defi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3 Relea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4 Automatic wind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1 Defin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2 Copying and overlay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3 Saving a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4 Loading a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1 Specifying a search/repl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DISPLAY SEQU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The sequence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Editing a displa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1 Moving from entry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2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3 Inserting and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Pag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PAGE CONTRO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The pag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Pag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Manipulat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4 Changing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5 Examining the status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RUNNING A FANF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 Th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 Using one BBC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 Using two unlinked BBC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 : PAGE AND SEQUENCE EDIT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2 : PAGE EDIT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 TO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is a system that allows you to produce a  teletex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on  a  BBC  Computer,  similar  in appearance to the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vailable on most television channels. The FANF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in an EPROM that fits into a  sideways  ROM  socket  on 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 and provides you with sophisticated faciliti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display pages and for controlling the sequence in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. Pages can also be saved in separate stand-alo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NFARE  system  can  be  obtained  in  a 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depending on your requirements. The simplest system ru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ngle BBC Computer, which must have a colour monitor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disc  drive.  This  single  machine  is  used both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display sequence and also to edit the contents of the 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 possible  to perform both functions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wo BBC Computers available, you can link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one to produce the display while  simultaneously  u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 advanced  versions  of  FANFARE allow you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display on a large  number  of  screens 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need not be close to the BBC Computer: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Remote Display Controller units, which can b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 BBC  Computer  either by special cabling, or ov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etwo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version of FANFARE you wish to use, you wi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keys to edit the display contents and contro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files each version uses are completely compatibl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from one FANFARE version to another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 to FANFARE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ubtedly,  you will have watched teletext displays on the BB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V  CEEFAX  and  ORACLE  services.   Teletext   displays   ar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resolution  (the  standard  is 24 lines of 40 characters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7 colours simultaneously, can produce low-resolution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 use  various  special  effects  such  as  flashing  area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height  lettering.  The  total  effect  is  to  provide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display system, with which  some  highly  eff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ic screen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can, though, be somewhat complicaed to produce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effects.  You  may  have  used  teletext  displays  in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on the BBC Computer - if so, you will know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mall positioning error in a control code that turns a 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 into a disaster. Because of this, FANFARE incorporat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 page  editor,  that  lets   you   compose   teletext 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ly, invoking even the most complicated teletext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 easy-to-learn  keystrokes.  You will be able to plac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; move it around to exactly the place you require it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ffects and build up libraries of picture elements -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understand any of the complexities of the teletext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besides creating teletext screens, you will ne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gether to produce a changing display. When you use FANF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reate special display files. Each file can contain a 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teletext pages (if your discs are large enough). Also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file  is  a display  sequence  table.  This tells FANFA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he display: for instance, it will contain  instruction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"display  page  5 for 10 seconds, then page 9 for 20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for 30 seconds"  and  so  on.  Naturally,  FANFARE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sequence  editor  to let you change the display sequenc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ny number  of  display  files,  and  use 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for  your  current  needs. In many case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or similar pages in several files: FANFARE lets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from one file to another in an extremel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ducing your display screens, you will undoubtedly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 of  the  screen  that  you  wish  to include in other page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ogo, for example. FANFARE  will  let  you  extrac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s  and  store  them in files: these picture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can then be easily imported into other  pages  at  any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you  wish  to  use  only the page editor facil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display file, FANFARE will allow you to store your 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parate files, which can then be used outside FANFARE.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import  teletext  screens  from other systems (such 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EL frames, for example) into the FANF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structure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uide will tell you all you need to know in order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 system.  You  do  not  need  to know anything of how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- this is explained later in the guide. Some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he BBC Computer and with using discs is assumed,  thoug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BC  Computer  User  Guide contains several introductor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show you how the machine is operated, but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yourself with programming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of the guide explains the filer, the part of FANF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o create and manipulate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begins the description of the page editor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eletext pages - here we discuss the basics, and  se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ages you wish to update and move them around fr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Chapters  4  to 7 then describe the things that you can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creating a display page, and explains  how  you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teletex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 then discusses the display sequence editor,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he order in which pages are displayed and their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 9  describes  how to use the more sophisticat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rolling pages in a display file, which allow you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feguard vital pages against accidental uninten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0 then brings the previous chapters together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t up and manage a FANFARE tele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e finishes with  some  Appendices  that  contain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:  this  will give you brief details of the system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ful once you have become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Starting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FARE code is completely unprotected. You can program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7128 EPROM and fit it into a sideways ROM socket in  your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load it to sideways RAM 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ANFARE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abbreviate  this if you require, provided that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breviation with a ".", so that,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so work. Note that if  you  have  the  FANFARE  EPROM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 priority  language  ROM  in  your  machine it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turn the mach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is controlled from a number of menus  that  show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are  available  to you at any time. Each menu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options, numbered from 0 to 9: to select a specific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nly type the number. Some options are not  currently 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numbers of thes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 you  can issue operating system command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visible on the screen. Instead of  typing  an  opt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he  character "*" followed by the operating system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files are on your disc. After the  command  has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be  asked to press a key to continue: pressing "*"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ssue another operating system command at once, but if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you will return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 Us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can configure FANFARE so that some fix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operations  can be easily invoked by pressing one key on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. For example, you could automate the process of  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"INFO" and starting a display from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store a sequence of key presses in the BBC'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*KEY command, which you can issue either from a FANFAR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or before you enter FANFARE. To use the string,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 together with the SHIFT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3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FANFARE, the menu screen you will see is term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It provides yo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takes you into the page editor,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dit telet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akes yu into the filer, which  permit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pulat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isplay sequ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takes you to the display sequenc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you chnage the  timing  and  sequence  of  p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g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takes  you  to  the  page  control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functions for the detailed control of  p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tarts a FANFARE tele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ilities controlled by all these op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pters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der to create a FANFARE display you will need to fir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display file, then update the  information  within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 manipulate  it.  FANFARE  performs  all operation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filer menu, in which you will  see  a  number  of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with creating files, opening them for updat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fi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enter  the filer menu by selecting the enter file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menu. The menu screen will then show you the various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you ca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the options you can select from the filer menu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set up a new, empty FANFAR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ccess a file that you creat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way that you can move display pages  or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out of it, but you cannot change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ccess a file that you created earli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an change display pages or the 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loses  the current  file,  whose nam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menu screen. Any other files you have ope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loses all the files that you have open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ge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kes you to the menu that controls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qu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takes  you  to the menu that control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g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kes you to the  menu  that  allows  you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facilities for controlling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ections will examine how these option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allows you to use up to four files simultaneousl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rn DFS filing system - other filing systems may not let you us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at one time) so that you can easily move display pag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, for example. Details of all the files you have  open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re recorded by FAN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four  files  that  you  may have open, one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The name of this file is displayed on all menu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verything  you  do  with  files, such as loading page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running a display and so on, will  work  on  this curren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you  open or create a file, it becomes the new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to one of the previously opened files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or DOWN  cursor  keys. You can do this from any menu -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the 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showing you the name of the current file, the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indicate  the mode  in which you opened it. If you used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option, the mode will appear as "R",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, but not update the file. If  you  used  the updat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create new file options, the mode will be "U"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pdate the file as well as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ile  which  is  to  hold  a  FANFARE  display must b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, and this is done with the create  new  file  o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 of  a  new file is really quite straightforward -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sure you don't make  any  mistakes  -  but  a  little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will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will need to consider is how big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 If, for example, you wished to have a display file that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 pages,  FANFARE  would set it up initially holding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pages,  so  you  would  need  to  have  sufficient  disc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You will need to provide one kilobyte of disc space (4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)  for  each  display  page,  plus  one  further  kiloby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's own use. The file must fit one one disc surface, so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using the Acorn DFS you are limited to an absolut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pages on a 40 track disc, or 198 pages on an 80 track  dis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 systems  may  let you create larger files, but whate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FANFARE will not create a file  holding  more  than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the Acorn DFS or a similar system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*COMPACT to make sure that all the free space on the disc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is  available  -  otherwise a "Can't extend" error may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int when FANFARE is setting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prepared a suitable disc, you can  select 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file  option of the filer menu. FANFARE will ask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you wish to create: this should be a legal  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 system  you  are using, and may not be more than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After typing the name, you should press RETURN. FANFAR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many pages it is to prepare: type the number  you  deci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and agai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FANFARE  asks  you  for  a title  for  the 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appears on the left side of the  top  line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when it is displayed. You can type any characters you lik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RETURN, but only the first 27 will appear on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f you wish simply press RETURN without typing a tit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this  every  page  will  have  the  title "FANFARE Displa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f you wish to have no title at all  on  the  page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hen RETURN in answer to the prompt. Initially, all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given the title you specify, but you can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tles  of  individual  pages  using  the  facilities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will now try to create the file for you.  It  first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any  file of the same name exists already, and if it do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ed if you want the whatever is  in  the  file  alread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out. This prevents you accidentally losing a valuable fi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styp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file  has been created correctly its nam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nu page as the current file, and unless you  choose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perations will use this new file. You will be abl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re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Upd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thing you will need to do with a file after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created  is  to update it, either to change some of the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in which they are  displayed.  In  order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a file, you must choose the update existin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r menu. FANFARE will prompt you for the 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you can type in a name of up to  16  characters  in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RETURN.  To use this option, the file must exist;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t up earlier with the create new file option; and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unning a display, or wish to move pages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nother,  you  will  normally use the read existing fi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ile you are displaying or from which you are  taking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ith  the update  existing  file option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: now, though, FANFARE will not allow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any way. Thus you are prevented from accidental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in  the display if you select this file by mistake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nished using a file, you should close it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r menu options. FANFARE will not lose an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f you do forget to close it, but you may get a "disc 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ing if you omit to close a file and then change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options  in  the filer menu concerned with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first, close current file closes only the file  who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as  the current file on all menu screens. Any other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 will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ption, close all files,  closes  every  fil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 You  might  use  this to tidy up after a session mov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from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filing system, you may need to use thi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ircumstance. FANFARE keeps track of what files you hav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but  a  case  can  arise  where  this  information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  If  you  press  the BREAK key while using FANF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at you have returned to the main menu, and can carry  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 as  before.  However,  some filing system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ny files that are open whenever you  press BREAK,  and 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no way of knowing that this has been done. Thus, although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s that, say, 3 files are open, in reality none of them 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use the close current file option  here,  as  this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 system  to  check that the file is actually open: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ll files option has been designed to work whether 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really  are  open,  and  will  bring  what  FANFARE belie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ing into line with what the filing syste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orn DNFS filing system (DFS 1.20) will not cause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above,  but  the  earlier  DFS  system  (DFS 0.9x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corn system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up a display file using the  filer  menu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earlier, you will wish to create the display pages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and later update them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 provides a sophisticated page editor that let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display pages in a simple way: you can select the who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vailable  teletext   functions,   including   colour, 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height text and so on with simple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ge editor is controlled from the page editor menu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y selecting the enter page editor option of the  main 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 menu. This chapter describes the options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editor menu, and explains how you can select pages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pages  from  one  file  to  another. Later chapters go in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of the use of the page editor for composing a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The page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voke the page editor by choosing the enter page edi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menu or the filer menu. Once you do this, the pag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appear, providing you with a list of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the use of the o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ag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ads  one  display  file  from  the curren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FARE's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g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rites whatever is in the edit buffer in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le, at whatever page numb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lets you change whatever is in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interactive facilities of the p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combines  the load  page, edit  buffer 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 functions to give you an easy way of chang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le. The page is loaded, and  the  editor 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Then, when the edit is complete,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automatically saved in its origin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pag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rites the contents of  the  edit  buff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-alone file, where it can be used outside FAN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ag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loads  a page from a stand-alon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buffer where it can be edited. The file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export page from buffer option above,  or 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 teletext  screen  produced, for example, by a PR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s describe the use of these  options  i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Loading a pag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load one display page from the curren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memory that FANFARE uses as its edit buffer. FANFAR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the page number you require, and you can specify any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 up to the last in the current file. The page is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, after which you can select another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der to prevent you from accidentally loading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nd losing the work you had already done  there,  FANFA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  you  whenever  loading  would  lose  any edits tha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c, and will give you the option of abandoning 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hang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nts  of the edit buffer are preserved whatever FANF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, and will last until you decide to change it.  Thus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a  page from a file, go to the filer menu, open another fil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editor menu and then write the contents of the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file. In fact, this is exactly how you move  pages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nother - we shall see an example of thi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Saving a page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rites  the  display page in the edit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, which you must have opened either  with  the cre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update existing file options of the 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will ask you for the page number that you wish this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in  the  file, and you can type in any number from 1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n the current file. It then writes  the  contents  of 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into  the file, making sure that the page number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right of the display is correc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do not accidentally write the buffer  conte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 page  and  thus  lose  previous work, FANFARE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ages in a display file have been used. If the page 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rite to has never been used, the buffer is written to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: otherwise, FANFARE will warn you and  give  you  the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the operation without changing the file. (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  display  file which you have edited with versions of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1.40, pages will appear as "unused" whether or no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 anything  to them. However, as soon as you write to a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0 or later the page will be correctly recorded as "us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nd the previous one, load page from file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o  copy  a  display page from one file to another.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d to take page 7 of file  NEWS,  and  make  it  page  3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One way of doing this would be to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pen  file DISPLAY, using the update existing fil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Open file NEWS with the read existing  file  o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Enter the page editor menu and use the load pag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bring page 7 into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Use the UP or DOWN cursor keys to select file DIS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file.  Its name will appear on the menu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Use the save page from buffer option to write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dit buffer into file DISPLAY as page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here  that  the title of the page (the word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of each display page) is not transferred when  you  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ges. Thus, in the example above, the new page 3 of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ear with the same title as it had before, even if file NEW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had a differen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Editing the pag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takes  you  into the page editor proper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whatever display page is in the edit buffer.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facilities of the editor, described in the following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uide. You need not have a file open in order to do  thi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quite in order to edit the page in the buffer, then open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save the page. Initially, FANFARE sets the edit buffer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old a blank display page, so you can go straight int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a FANFARE sess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the edit,  pressing CONTROL-F9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 the  edit  menu,  and  the  page  you were working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in the edit buffer. You can resume editing it  as  of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, and even use other FANFARE options in between ed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ing the content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BREAK key whilst editing a display page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 screen, but the edits you have don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kept  in  the edit buffer. If you wish, you can return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menu and resume your edit session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Updating a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ombines the load page, edit page  in  buffer 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from  buffer  options  in a way that lets you update a p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you will be asked to give the number  of  the  pag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 to  update,  and it will be loaded into the edit buffer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page to buffer option above, FANFARE will  warn  you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ved  edits in the buffer would be lost by this operation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s then entered automatically, and you can change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wish. To leave the page editor you press CONTROL-F9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FANFARE will ask you if you wish to save  the  resul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eplacing the original contents of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ply to the question by typing "Y", FANFARE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return you to the page editor menu. If you real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make some more changes before saving the page,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t you carry on editing. Finally, replying to  the  ques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"N" will return you to the page editor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you return to the page editor menu, the edit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olding the display page you have just finished editing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make further changes to it with the edit page in buff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ess the BREAK key during the edit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but the edit buffer will still contain the  page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 You  can  then  return  to the page editor menu and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it. Now, though, you will need  to  use  the save  p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option  to write the page into the file (and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, you may need to open the file again.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.6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Using stand-alon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can also  use  FANFARE  simply  to  edit 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 without  creating a display file. The import page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ptions permit you to do this in a 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1 Impor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copy a saved teletext  screen  from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 file into the edit buffer.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, which will then be loaded. The file can be  cre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 page  option  of  FANFARE, or, for example, by anoth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PRESTEL adaptor. Alternatively, you could have 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yourself  by  *SAVEing a MODE 7 screen. You should not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the first 23 lines of the file will be availabl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For saved PRESTEL pages this will give you the titl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the response line (usually blank) from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the page came from some other system you may lose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ad a saved PRESTEL page by this metho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it normally, but you may need to adjust some parts of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nvenient use. This is further described in sect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2 Expor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write the contents of the  edit  buff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 file  for  use outside FANFARE.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, and if one of the same name already exists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if you wish the existing content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  buffer  will  be  written  to the file exactly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title line that appears on pages  in  a  display 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of  25 lines is written to the file, making it 1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lines of the file will be blank. The file's loa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set  to  &amp;FFFF7C00 so it can be quickly loaded into a M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use the file in any way you wish from outside FAN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it to a MODE  7  screen  if  you  wish:  from  BASIC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ad the file into a non-shadow MODE 7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ASIC EDI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thing to discover when using the FANFARE pag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type simple text at the place you require, and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ines to compose your display and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ight  like  to  try  some of the things explained he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If so, enter FANFARE as described earlier, select the en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ption from the main menu, then select edit page in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editor menu. You will see a screen that is blank  ap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status lines at the top. The cursor will be positioned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screen, immediately under the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The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s are shown at the top of the  screen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diting, and contain various informatio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left  of this line you will see the word "File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files open, this will be  followed  by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file,  to  remind  you  where  pages  will be rea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 If you have no files open, the name area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tered the page editor through the update page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is will be followed by the page number you specified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you used the edit page in buffer option,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 since  the  editor doesn't know where (or even if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page to a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on the right of the  top  line  is  the  message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 messages,  either  reporting  errors  or 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, will appear in this area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ains information directly related to the  pag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left,  you will see two numbers: for example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03,21)". This tells you that the cursor is in characte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in line 21 of the screen. As you type, or move the curso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ll be constantly updated. The top left of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0, line 0, and the bottom right is character 39,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is an area that is used when the cursor is position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character. Such characters as FLASH don't themselv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on  the screen, so you can't easily tell where on a lin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code. However, whenever you place the cursor  over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a mnemonic for it will appear in the status line to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case,  you  would see "FLSH" to indicate a FLASH c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ircumstances, such as when the  cursor  is  over  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 you may see a hexadecimal number here gi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 comes  the window  indicator,  which  tell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edit window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 on the bottom status line come the letters "SL: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number. This tells you  the  number  of  the 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We shall see the use of this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comes  a  group of four letters known as the status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, when you first enter the page editor, will be "CASO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 you  the current settings of the page editor's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all look at the use of the various modes  in  this  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,  so  for  now  you  need  only  remember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-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 Auto-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- Single-he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-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on the far right of the bottom status line, is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the  current selected  character  is displayed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in the chapters on Graphic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Simple typing and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simple text  into  a  FANFARE  screen  is  extremely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you  press  a key, such as "A", the charac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t the place where the cursor is, and the cursor wi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place  to the right. When the cursor reaches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 automatically goes to the left hand side of the  nex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and when it reaches the bottom right of the screen it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 left.  If you press RETURN, the cursor goes to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next line down. Thus you can simply type your text,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using a word processor or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also find the DELETE key useful here. When you 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oves one place to the  left  and  rubs  out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just as it does in BASIC or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course,  the FANFARE editor lets you control precisely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you  wish  to  type.  The  four  cursor  keys  on 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keyboard  will  move  the  cursor  over 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When you move the cursor over an edge of the screen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  on  the opposite edge automatically. You can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ven quicker by pressing any of the cursor keys  and 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simultaneously.  This  will  take  you  as far a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irection: this SHIFT-RIGHT takes you to  the 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; SHIFT-DOWN takes you to the bottom of the scree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thing  to  note  here  is  that  initially,  the  ed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mode, indicated by an "O" in the  status  flags 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,  whenever  you type a character, it replaces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n the screen in that position. This makes it  easy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and correct minor typing errors, but if you wish the p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in insert  mode,  which  we  shall  discuss  lat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Manipulating character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typed  some  text  onto  the edit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ant to change it, either to correct errors, or to al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 The FANFARE page editor contains a number  of 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 you manipulate the contents of a line to get what you wa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ll controlled by the red function keys at 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BC  Computer  keyboard.  For  some  functions,  you pres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by itself, but for others  you  may  need  to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key together with the SHIFT key, or with the CONTROL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the SHIFT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uide, we use a standard way of indicating  which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  Whenever, for example, you see F0, this indicate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by itself. SHIFT-F0 means function key 0 and the SHIFT key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0 means function  key  0 and  the CONTROL  key;  and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0  means  function  key  0 and  the SHIFT  key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. The function key labelling strip  supplied  with 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 remember the key combina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turn  to  manipulation  of the characters on a line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urn at the various oper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0 lets you delete one character on  the  line.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key,  which  rubs out the previous character, this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racter under  the  cursor.  It  moves  all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on  the line one place to the left to fill up the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roduces a space character on the far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useful if, for example, you  want  to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 word  from  a  line.  Position  the  cursor  o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the line, then press SHIFT-F0 until all the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deleted. The rest of the line will have been  clos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somewhat the opposite of Delete Charac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HIFT-F1, a space will appear under the cursor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under  the  cursor,  and  the rest of the lin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one place to the right to make room, and the la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combination with the Delete Character function,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t you type some text, then move it easily left and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, so that, for instance, you can centre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SHIFT-F2 will clear the whole of the line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spaces. The cursor will remain in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7  also  lets you clear a line to spaces, but 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under the cursor and those  to  the  right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Anything to the left of the cursor will be un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ill remain in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allows you quickly to change the case of  the 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sor.  If the character is an upper-case letter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, and vice-versa. Of course, nothing will happ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under the cursor is not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is  normally  used  when you are editing saved PRESTE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these frames are often held with  the  top  b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  128  has  been  added  to  their  character  codes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appear quite normally on the screen, 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codes  are not the standard ones, FANFARE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replace will not be able to process them. You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a  character  has such a non-standard code by see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the mnemonic field of  the  status  line:  normall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able  characters  (such  as "A" or SPACE),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, but if a hexadecimal code is shown there the charac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on-standard  code.  Pressing F4  will  adjust  th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value if it is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though, that some care  and  some  detailed 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text codes is needed for this function: particularly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quite legitimately have codes with the top bit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 use F4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Inserting and dele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NFARE  page  editor  also lets you operate on whol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ways. The first operations we  shall  consider  are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and deleting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3  lets you insert a line into the screen. The exa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depends on where you have positioned the cursor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 careful  to  see that you have things set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simply wish to open up a one-line gap in a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some  extra  information  in. Position the cursor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-hand side of the line where you want  the  gap  to  b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HIFT-F3. The line the cursor is on, and all the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will  move  one  line  downwards,  and  a line of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The cursor will now be positioned in this new blank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line of the screen, of course,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,  though,  that you had the cursor position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of the line in the above example. Now, when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3,  the effect is different. The line the cursor was 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into two parts. You  now  have  two  lines:  the  upp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 of the original left-hand side, and spaces on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is is a line consisting of spaces on  the  lef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right-hand side. Again, the bottom line of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4  lets you delete a line from the screen. The exa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depends on where you have positioned the cursor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 careful  to  see that you have things set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simply wish to delete an entire  line  and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to fill the gap. You should position the cursor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-hand side of the line to be deleted, then press SHIFT-F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will  disappear,  and  the lines below will move up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f the page will become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, though, that you had had  the  cursor  some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 of  the  line  in  the  example  above. Now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F4 the effect is different. The line the cursor was  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merger of the original of the line below. It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-hand  side  of the original line, and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 below. As before, the rest of the page has  mov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Moving and copy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,  when  you  are  creating  FANFARE page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putting the same information into a number of  lin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Typically,  you  may  wish  to  have  15  lines  with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text colour, so would need  to  put  the  sa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 each lin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FARE page editor gives you the means to do this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y. One page line is always the current selected li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copy  this  line to another, or move it. When firs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editor, the selected line will be line 0, the  top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You  can,  though,  select  any  line: 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line, and press CONTROL-F5. The machine will  bee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 that  the  line  is now selected, and you will see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lower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ne of your choice selected, you can now copy or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the current selected line into another line, simply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ywhere in the destination line, and press CONTROL-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  the  cursor  is  on  will  become  an exac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line: the original line will be unchanged.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line, so you can repeat the  copy  as  ofte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NTROL-F6  you  can quickly set every line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control characters: simply set one line up as you wan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the selected line with CONTROL-F5, then copy it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lin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eration  is  similar  to  the  one  described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line move the cursor to anywhere  on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and  press CONTROL-F7.  The  destination line will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copy of the selected line, but now the selected line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lear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 though,  that  the  number  of  the selected  line 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: the selected line is now the  line  you  moved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,  so  that  the  selection will follow the actual dat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it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Using the COP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ive way of copy data from one  part  of  th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s to use the COPY key. This operates in a very simi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BBC Compu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urn  on  COPY mode by pressing the COPY key once.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leep, and you will see  two  rapidly  flashing  cursor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 position.  One  cursor,  the output  cursor  i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shape, and the other, the copy cursor is a block cov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copy mode you can move the two  cursors  independ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ess  the  cursor keys by themselves, or with the SHIFT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ursor will move. If, though, you press  the CONTROL  ke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key  or  with  the cursor key and the SHIFT key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ually copy some characters, you should move the  copy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character you wish to copy, and move the outpu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you  wish  the  character to go. Then, every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ey, the character under the  copy  cursor 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cursor,  and both cursors will move to the right.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characters as you wish, and can combine cursor moves with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OPY  key. You can also type normally in copy mode: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t the output cursor, but the copy cursor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o exit copy mode you should press ESCAPE. The two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oin and become the normal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MPOSING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hapter, we shall look at how you can use the FANFAR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 to   create  pages  containing  pure  text.  We  shall 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graphics design to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begin here by looking at how teletext actually works,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use control codes  to  specify  such  things  as  colou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.  Then  we  shall see how you can achieve various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we look at how to produce text in doubl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How teletex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your BBC Computer  in  teletext  mode  (mode  7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on the screen are produced by a chip known as the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enerator. Each character that you  see  is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's  memory as one byte, and the character generator read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rts it into the pattern of the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cause the hard work of forming the charact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 by  the  teletext  character  generator  that  tele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so little memory in the BBC Computer. In all other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memory  itself  has  to store the information on how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 the screen, rather than the simple one-byte c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tself.  The normal BBC Computer mode 7 screen has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0 characters, so only 1000  bytes  (25  times  40)  of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(Note  that  this is actually a non-standard size of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- a FANFARE page provides 24 lines of 40 characters,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being reserved for the page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since the video memory stores only the code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the details of how to display it on the screen,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 to provide information about colour and so  on.  After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a letter A will be the same whether it appears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or is flashing on and off. The teletext  character  gene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what to do with special character values known as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building  a picture, the generator will procede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looking at each character in turn from right to  left.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s  a  code  for  a  letter  "A", it arranges for the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to appear on the screen, as you would expect. However,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256  values that can be stored in each byte of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ome actually represent characters. Some of the other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generator  as  control codes, which modify its behaviou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uppose that, as it scans along the values  for  a 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 finds  the value 130. This does not represent a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e control code GREEN. The generator notes that  it  has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de:  then,  it  arranges  for  every character i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on the line to appear in green. Further down the line,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a  value 132: all characters past this code will appear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then find a value 136: now all characters it  outpu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 on  and  off  (although  still,  of  course, coloured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generator will come to the end of the line,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 all the control codes it has seen so that the next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hite, non-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 pictorial example, suppose you wanted to have a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"HELLO"  in  red and "THERE" in yellow. The line you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D&gt;HELLO&lt;YELLOW&gt;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RED&gt; and &lt;YELLOW&gt; represent the control codes. Note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space between "HELLO" and "THERE" - this is because the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 will appear on the display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Specify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NFARE  page  editor gives you a very simple means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 in your display page, with no  need  for  you  to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or even to know - the values of the cod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odes  can  be  typed  by pressing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In general, the keys have been chosen to give you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ing what they do: thus if you press CONTROL-R  (that  i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" and the CONTROL keys simultaneously), the control code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e  the  effect  of  this,  enter  the  page  edi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R. If you then type a few characters, you will find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red.  Then  press CONTROL-Y  and  type some more: 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ppear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een, the control codes themselves appear as  spac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,  so  there  is  no  way you can tell whether an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a space or whether it's a control code. The  page  edit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in the status line, though: whenever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a control code, a mnemonic for that code will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ttom status lin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rther way of locating control codes on the screen is 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 This will position the cursor on the next control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d the end of the screen, and will display the mnemonic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 2  contains a complete list of the teletex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Here we  shall  confine  ourselves  to  those  relev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text, and to 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n control codes that affect the colour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llow             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that every line starts automatically in white -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ress CONTROL-W before you begin to typ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trol code cancels the effect of a preceding  one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ix colour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further control codes allow you to select text that fl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. If you press CONTROL-F, then all text following,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of  the line, will flash on and off. CONTROL-S reverts to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lashing text, so you can mix flashing and non-flashing tex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every line starts automatically in non-flas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Setting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  as  selecting  the  colour  of  the  text o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permits you to control the colour of the background.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letext  character  generator  does  this  makes the ope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ricky, but once you have got familiar with the proces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mple 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generator will change the colour  of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it  encounters a NEW BACKGROUND control code, which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board by pressing CONTROL-X. Now, since  there  is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available to change background colour, the generator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what to change the colour to from  somewhere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the colour it uses is that defined by the last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that  it  saw  on  the same line. If there are no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it will use the colour white. The background colou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rather than at  the  position  after  the NEW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 suppose  you  are  the  left-hand  side  of a line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Y (yellow) then CONTROL-X (new background). What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line is a space where the YELLOW code is, followed b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ckground colour to yellow that lasts to the end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will  be  in the third character of the line, of cour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BACKGROUND code will appear as a space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now type some characters, nothing  appea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although  the cursor still moves. The reason is that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the NEW BACKGROUND code the colour to use, the YEL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is also affecting text, so that you now have both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t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text to be visible, you must therefore  type  a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control code. If you move the cursor back to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(immediately after the NEW BACKGROUND code) and type CONTROL-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 RED will be placed on the screen. Anything you ty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ppear as red text on a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change  background colour as often as you lik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most common for the NEW BACKGROUND code to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 the colour control byte, this need not be so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type CONTROL-M, followed by  some  text  which  will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, then CONTROL-X to select a magent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re  is  no  colour  control code to select black,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s obtained in a slightly different way. Pressing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rite a BLACK BACKGROUND control code to the  screen: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the  background  colour  to  black.  The  change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rather than at the following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every line starts  out  as  white  text  on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Double he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letext character generator can also produce outpu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mode. Here all characters (text or  graphics)  will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their normal height, but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ffect is also produce with various control code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 double height display, you should  provide 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 one  immediately  below  the other, and start each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HEIGHT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how this works, position the cursor at the lef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. Press CONTROL-D to output a DOUBLE HEIGHT control  cod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ABCD".  The  characters that appear will be rather strange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ey will be the top halves of the  double  height  letter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 to  move the start of the line below, and once m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 and "ABCD". This time the bottom halves of the let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utput, and the effect will be to produce double height let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it's entirely up to you to make the bottom lin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top. You can obtain interesting effects by pairi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tter with the bottom of another, or by having  the  top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the bottom in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 it  is  perfectly  possible  to  produce  doubl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way described, it can be laborious and 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NFARE  screen  editor allows you to work in double heigh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it  will  automatically  ensure  that  lines   are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irst  you enter the screen editor, it is operating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mode, and there will be an "S" in the status flags ar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he "S" will change to a "D", indicating that  doubl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s  selected.  (Pressing F1  again  will return to sing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e height mode,  everything  is  automatically  done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character  you type, whether an ordinary character o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is output at the position of the  cursor and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on  the  line  below.  Thus,  suppose  that  you 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hand side of a line, and select double-height mode.  Firs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  to  output a DOUBLE HEIGHT control code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ne below, then  type  some  text.  The  letters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as  double  height  letters. Similarly,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both top and bottom will disappear,  and  the Insert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 Character  functions will also work on both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ves. If you move the cursor up and down it will  move  in 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,  and the Insert Line and Delete Line functions will als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double-he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lthough the screen editor  allows  you  to  easily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two lines together, it is entirely up to you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UBLE HEIGHT control characters are present at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what can happen,  select  double-height  mode, 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,  then  type  characters until the line is full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, the characters will continue on the next double-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but since these lines have no DOUBLE HEIGHT  control  cod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 the letters appear as ordinary characters,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to this is to always remember to press CONTROL-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f  every  line. You can make this process easier by us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hich we shall discuss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thing to consider here is the NORMAL HEIGHT contro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s subsequent characters to be output in normal heigh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you  can  produce  by  pressing CONTROL-N. This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 it might be, because of various peculiarities  (not 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) in the operation of the teletext character generator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from double height to single height in a li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is  the top line of a double-height pair. If you tr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to single height mode, the line will appear as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 the NORMAL  HEIGHT  code,  whatever characters are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of overcom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LE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hapter, we shall examine how you can extend your 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ith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shall  begin,  as  we did chapter 4, by looking at how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perate, then turn to the FANFARE page editor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compo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How graphic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aw in chapter 4, each character in a teletext p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 as one byte, and the  teletext  character  generat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 value into a visible character, or treats it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So  far, the visible characters we have used have bee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numbers. However, some of the 256 possible values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byte  are  regarded  by  the  character  generator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and  appear  as  special  graphics  pattern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letext system provides very low resolution graphic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he space a character occupies on the screen as  a 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 divided  into  3 rows of two blocks or pixels.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ix pixels can be either on or off, and ea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lour. Thus, you could regard the 40 column by 23 lin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provides you as an 80 by 69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ach line of the display starts, as we  have  seen,  as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on  a  black background. In order to obtain graphic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lace a graphics control code  on  a  line.  This  c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graphics mode, and also specify the graphics colou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characters  following  this  code  will,  if correctly set u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 as a graphics character with  vario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on in the specifi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,  of course, mix graphics of various colours on a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ting graphics control codes for different colours.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FLASH, DOUBLE HEIGHT and STEADY codes amongst other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graphics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graphics effects that you can obtain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arts of this chapter will explain and illust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Graphics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even  control  codes that select graphics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to be used. These can all be produced  from  the  keyboar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                CONTROL-SHIF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an                CONTROL-SHIF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              CONTROL-SHIF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             CONTROL-SHIF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                CONTROL-SHIF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llow              CONTROL-SHIF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              CONTROL-SHIF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control  code cancels the effect of a the one preced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Producing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ut the values to use  to  get  the  correct  pixel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characters  is a tedious business. FANFARE, though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eans of designing graphics, neither of which require you to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th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Pix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asiest  way  to  produce  graphics is to set the FANFA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nto pixel mode, where the keyboard  changes  into  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ry  this, position the cursor at the left-hand sid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output a  graphics  control  code  by,  for  example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G (GRAPHICS GREEN). Now you can set the page ed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 mode by pressing F8. A "P" will appear in the status flag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that pixel mod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pixel  mode,  only  a  few  keys  of  the  keyboard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ve. You can use the function keys as normal, use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keys  to  move  around the screen, or produce control c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ONTROL and one of the keys in the lists given  earl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ther keys that are used are SPACE, Q, W, A, S, Z 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ast 6 keys are arranged in a rou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 can  regard the keys as corresponding to the six pix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in this example the character  under  the  cursor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a  graphics  character, and you  press "Q".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nder the cursor will be replaced with a graphic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has  only  the top left pixel on. Note that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: in pixel mode you must always move it  manually,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have auto-cursor mode or manual-cursor mod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"S", another pixel will come on in the charac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six  keys to turn any pixels on: if you press a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ixel is on, it will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under  the  cursor  at  the  start  was alread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character,  the  effect will be similar to that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e first keypress will not clea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lear the whole character out and start  agai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SPACE: this will turn all the pixel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graphics  character  is as you require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next position  with  the  cursor  keys  and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When  you  have  finished in pixel mode, press F8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haracter mode, when a "C" will appear in the  status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 mode  lets  you draw "freehand" on the screen at will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at your characters will only appear as  graphic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 is a graphics control character earlier on th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rgotten to put one in the right  place,  move  ther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and  use  one  of  the CONTROL-SHIFT  keys 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hough that the cursor will not move  after  you  hav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 so  be  careful  that you don't then overwrite th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other graphic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Designing a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eans of producing graphics characters us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. If you press SHIFT-F5 you will see a  prompt  "Design  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t the right of the t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, only  the Q, W, A, S, Z and X keys will operat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each corresponds to a pixel of a graphics character, only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ess them the result will appear at the far right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line.  You  can set the pixels of this character on and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then, when you have the character you want, press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or  is  now  back  in  normal mode, but the scree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The character you designed is shown in the top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and now you can put this on the screen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repeat this process to design another charac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subsequent  use  of SHIFT-F5  will  take  the  currently 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as   the  starting  point,  allowing  you  to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rther way of setting up the character used by F3 is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isting character from the screen. If you wish, say,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 of copies of a graphics character that you hav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,  then,  instead of redesigning it, simply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 and press F2. The character will appear on the right  hand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wer status line, and will be output when you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Non-contigu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 graphics  characters  will  appear  on  the  scr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graphics mode. This  indicates  that  all  the  pix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  together  into  a large blob. The character generato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separate graphics mode, in which each pix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a small block, separated from its neighbours by a th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 is  how  the selected character appears at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graphics mode is selected by  a  control  cod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by  pressing CONTROL-@. All graphics characters after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will appear as separated pixels. You can revert to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t any time with the control code produced by CONTRO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Hold and relea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me to design graphics screens, you will fi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wkward changing the graphics colour used  to  select  flash, 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eaving a gap where the control cod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aracter  generator  provides  a  means  of  overcom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y letting you select hold graphics mode. This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ntrol code that you produce by  pressing CONTROL-H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 the generator will not leave a gap when it sees a contro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place a copy of the previous  graphics  character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revert to normal, release graphics mode at an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the control code produce by pressing CONTRO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DVANCED PAGE EDIT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chniques described in the preceding chapters will 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and  manipulate  any teletext pages you wish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page editor contains some powerful extra  facilitie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much  easier  and  more flexible, and allowing you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 elements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me to edit complex pages you  will  probably 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 care  is  needed  to avoid disturbing the layou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Typically, a page might consist of a set of  control  cod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rt  of  every  line  so  that inserting and deleting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gaps without them. Also, operations such as centering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urb the border you might have placed round the scree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ure of teletext pages is  such  that  some  car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 but  FANFARE  offers a powerful facility to help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n edit window, which can encompass  a  specific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Once this is done, all edit operations take plac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, and everything outside is unchangeable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  page  with  a  border round it, you can declar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order. Then you can insert and  delete  lines,  mov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, even wipe the contents out completely, while leaving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Select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FARE  allows you to set up seven windows when editing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lapping, or even exactly the same, as you  wish.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will  actually  be in force at any time, and you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want to use with the select window function. FANFARE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the window you wish to use: you can reply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1 and 6 for windows 1 to 6, or can press RETUR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window. The status line will indicate  the  window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:  the  characters "W1", "W2" and so on will appear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1, 2, etc; and "W-" indicates the tempor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ven windows can be used in the same way, and you can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at any time. However, there is an importan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mporary  window  and  windows  1  to 6. The tempora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only for the period of one edit, and it reverts to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screen  every  time  you  start a new edit. The oth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are permanently associated with the page you are edi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orded when you save the page in a display file.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that  page again later, the window settings will b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you would use the temporary window for most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you  would  not  wish to record most settings. If, thoug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ontained some areas that were to be frequently updated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ers  not  so  experienced in using FANFARE who might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 and unintentionally  spoil  the  design)  you  could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 windows  for  those  areas. Updating would then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of selecting the window  appropriate  and  editing: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 of  the page would be protected from accidental change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describes some further features that will  be  of  us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Defi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fine  an  edit  window, you should first select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, then press CONTROL-SHIFT-F0. A flashing  promp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on  the right of the top status line, inviting you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eft of the window. Using the cursor keys only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l it is positioned on the character that is the bottom lef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window,  then press RETURN. The prompt will now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top right of the window: again, position the  curso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that  will be the top right of the window,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it. Note that once you have marked the bottom lef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below or left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top right is marked, the window has been defin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will  move to the top right corner. Now if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you will find that  it  is  impossible  to  move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Functions such as Insert Line and Delete Line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operate only on  the  parts  of  the  lines  inside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 in copy mode the output cursor is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; however, the copy cursor can always be positioned any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regardle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 example,  suppose  you  wish  to set up a scree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of yellow text on a red background. Set up the screen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arts with the RED, NEW  BACKGROUND  and YELLOW  control 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set  up  a  window so that the codes are outside it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reely, insert and delete lines or characters, and the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urs will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any  time  when  you  are defining a window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by  pressing ESCAPE.  The  previous  window  sett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3 Relea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, of course, always redefine a window to encompa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screen.  A  quicker  way of doing this, though,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indow  function.  Pressing CONTROL-SHIFT-F1  will  un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window,  so  that  you  can once more acces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the current window is window 1  to  6,  then  FANFA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at that window is no long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 wish   to  release all  seven  windows,  you  ca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3. You will be asked if you are sure  you  wish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if  you reply "Y" to the question all windows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Automatic wind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7.1.1 we used as an example the case where a pag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quently updated, possibly by inexperienced users.  Window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as  the  means of constraining the edits to the correc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avoid accidental  damage.  FANFARE  provides  a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of  protection  here  to  make  things  as easy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rienced users to d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aw, windows 1 to 6 are recorded in  the  display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ge, and can be selected at will in an edit session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will always arrange for the temporary window to b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nter  the  page editor, and this window will encompa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However, if  you  wish,  you  can  specify  tha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windows 1 to 6 will be automatically selected instea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xample here, you could set windows 1 to 6 to "safe"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and specify that, say, window 3 would be selec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o edit the page. On entry to the  editor,  window  3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be  in  use,  and  the user would need to explicite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window before he could access the whole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pecify the window that you  wish  selected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use  the  facilities  available  in  the page 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section 9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FARE page editor also lets you define parts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as blocks.  The contents of a block are stored in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torage area: from there they can be copied  at  will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screen, or saved into a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load and save block options, you can build up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s of pages - standard logo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Defin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 a  block  and  store  its  contents,  you  shoul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5.  A  flashing  prompt will appear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status line, inviting you to mark the bottom right of  the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sor keys only, position the cursor on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bottom  right of the block, then press RETURN. Now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to mark the top right: again, position the curs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hich  is the top right of the block, and press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block so defined will be copied to the  block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 replacing  anything  already there, and you can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you can cancel the operation by pressing ESCAPE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ing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, once you have defined a block, its cont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f you alter the screen area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Copying and overlay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block is defined, you can copy it  from  the  block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to  the screen as often as you wish. You have two choices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is to be done, known  as block  copy  and block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Copy  is  selected  by pressing CONTROL-SHIFT-F6.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will appear at the right of the top status line,  invit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rk  the  bottom  left  corner of where you wich the block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sor keys only, position the cursor  to  this  poi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The  saved  block  will  appear on the screen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eft corner at the place where you have the cursor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pied  block  would  overlap  an  edit  window,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side the window will appear. In this mode, the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 to  the  screen exactly, and any spaces within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f the block will replace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verlay is selected by pressing CONTROL-SHIFT-F7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way as the block copy described above.  Now,  thoug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copies to the screen are tested, and any spa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are ignored,  the  corresponding  characters  on   th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 as they are. This allows you, for example, to sto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in a block and bring it back without the inevitable bord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If you want to copy some spaces when using block over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write a special control character NULL instead  of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bar  when  creating  the  block.  This character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ONTROL-O, and apart from its action in block overl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nd behave as though it were a re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ough, that it is up to you to  ensure  that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correctly for the appearance of the copied bloc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block contains only graphics characters, you must yourself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control codes on the lines into which you cop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Saving a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opying a block, you can also save it into a file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t  be  subsequently  loaded. To save a block,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8. A dialogue box will appear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asking you for the name of the file. Type this i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after which the editor will write the contents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to the file. The screen will then return to normal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file you name already exist on the  disc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ther or not you wish to overwrite its cur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Loading a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aved  block  can  be  reloaded  from disc whenever you wis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is, press CONTROL-SHIFT-F9. A dialogue box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, and will ask you for  the  file  na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  and  press RETURN: the editor will then load the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lock storage area. The screen will return to norma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rry on with editing as normal, and copy the block to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you may wish to change a larg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splay  page  (for example, you may want to change all r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by altering the colour control codes). The FANFARE  pag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means for you to do such changes in one opera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 and  replace  function, which you invoke with SHIFT-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occurences of any  single  character  into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 character.   You   can   elect   to  change  all 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or to change only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erform a search  and  replace  operation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position the cursor so that it is higher on the scree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you wish to change. FANFARE will then ask you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you  wish  to change, and the character you wish 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. You can specify any character you wish  here,  and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 you can specify control or other charact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FANFARE asks if you wish to change all occurrences.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, the editor will  at  once  locate  all  the  match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 starting cursor position and the end of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nd will change them.  If  you  reply  "N",  the  edit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the  cursor  at each matching character in turn and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o. You can then type "Y" to change the character, "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as it is, or press ESCAPE to end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,  as  with  all  other editor functions,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urrent edit window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Specifying a search/repl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, the search and replace function  will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haracter  to be searched for, and the charact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to. You can reply to both questions in one of several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how you wish to specify the character. You can al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press ESCAPE to 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haracter you wish to specify is a printable on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"A"  or  "3",  for  instance,  simply  type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ed. The character will appear on the screen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(the space bar will be echoed as the word "SPAC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selected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haracter you wish to search  for  or  replac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graphics character that is output by F2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 designed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ish  to  specify a graphics charact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one, you can enter graphic design  mode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5.  You  can  now  specify  the pixel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Q, W, A, S, Z and X keys, as  describ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2.  When  you have set the character as you requi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hexadeci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you may wish to specify a character a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value, for instance to change all occurences of code  &amp;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 code  for  "SPACE"  with  the top bit set) in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. To specify a character  as  a  hexadecimal  cod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press CONTROL-SHIFT-&amp;. You will now se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amp;--"  on  the  screen,  inviting  you  to  type  exact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 digits  (that is, numbers from 0 to 9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to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DISPLAY SEQU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nstructed a FANFARE file consisting of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 pages,  you  will  wish to set up the values controll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ges are to be displayed. Each file you  create  has 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ssociated  with  it,  and  this sequence tells FANF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display page 3 for 10 seconds, then display page 9 fo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 then  page 25 for 5 seconds, and so on. You create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sequence with a special sequence  editor  which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the valu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hapter  will describe and illustrate the use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and show how you obtain various displa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The sequence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voke the  sequence  editor  by  choosing  the ente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option  of  the  main menu or filer menu.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will see the sequence editor menu appear,  present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t of options related to changing the 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quence  editor operates in a similar way to the pag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see  similar  options  available  to  you  in 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the operations you can perform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equenc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will read the display sequenc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ile, and hold it in a buffer in  memory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quenc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write the display sequenc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buffer  into  the  current file. This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ne could be used, for example, to loa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from one file and copy it to another: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 option, change the current file with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, then use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equenc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ets you amend the display sequenc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buffer. Again, you might combin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to move a display sequence from  on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The memory buffer always contains the la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you were editing, whatever options you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and initially it contains  a  completely  empt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equenc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is the one you will most commonly 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sequence in a file. It will  load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 file  into  memory,  allow  you  to edi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write the amended sequence back in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nd display pag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options  are  used  to  control  a  refin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equence termend page  chaining.  We  shall 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 section 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Editing a displa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enter  the display sequence editor, with eith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 buffer or update sequence in file options, you will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displaying  the  first  20  entries  out  of  the 256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holds. At the top of the screen is a header  line  to 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 are using the sequence editor: you will also se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urrent file, if you have on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entry will appear on the screen in 3 columns. on th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number of the entry within the sequence, running 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256.  The  FANFARE display starts at entry number 1, then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2, until it reaches entry number 256, at which point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ry number 1 again. The second column shows you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at is to be displayed by this entry, and the right-h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e time in seconds for which the pa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you will see the page number and time colum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 but  "..." entries. Any entry displayed in this way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be ignored when the display is running: initial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sequence in a file will be entire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, you will also  see  that  the  "1"  indicatin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 is displayed on a red background. This shows you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 on  the  screen  you  are currently editing. Also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ield is on a yellow background: this indicates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editing the page number part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1 Moving from entry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ove  from one entry to another in the display sequenc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nd DOWN cursor keys. As you press them you will  see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in  the left-hand column move up and down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moving to different  entries.  When  the  cursor  rea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of  the  screen,  using  the DOWN cursor will scro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aking you to higher and higher entries: conversely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at the top of the screen, use of the UP cursor ke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256 entries in the display  sequence  it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time  to  move  from one end to the other, so you can ar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one entry to another in  larger  jumps.  If  you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 with either the UP or DOWN cursor keys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ove  up  and down the sequence in jumps of 20 entrie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t takes only a few key presses to move from  on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equenc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further  aid,  pressing F0  will  always return you t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. (Note that this is labelled on the screen editor keystr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Cursor, since it takes you to the start of a  screen  -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in  the screen editor and sequence editor have been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have simila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2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used the UP and DOWN cursor keys to select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to  change,  altering  the values in the entry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whose value you are changing is the one with  the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 as  we  discussed  earlier: pressing the RIGH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rease the value of the field, and pressing the LEF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crease it. The value will change by one every  time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:  if  you  wish  to  alter  the value more rapidl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 and the cursor key together, and the value will ch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change  the  value  in  the other  field  of th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. This causes the yellow backgroun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lumn of the entry, and now the cursor  keys  will 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Pressing TAB once more returns you to the origi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to empty an entry, you can either use the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decrease the page number field to zero, or, to  accomp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ore easily, you can press CONTROL-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limits on what you can change the values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d FANFARE will ensure that every entry is complete and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are quite simple and ob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editing an empty entry, you must edit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irst. This is  so  you  cannot  set  an  entry  that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play  page  for 10 seconds" without saying what p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You will not be able to use TAB to move  to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until you have edite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FANFARE will make sure that you do not cre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,  for example, "display page 3" without specifying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Thus, when you edit an empty entry, the time fiel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set  to  10  seconds  as soon as you edi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value you can set in the time field  is  255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inimum you can se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west  page  number you can set is 1, and if you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that is already at one the whole entry will b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current file open, FANFARE will not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ge number greater than the highest page in the  file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s  open  (you  might  be using the edit sequenc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you can set the page number to any value from 1  to 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if  you  then  write this display sequence to a file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gnore any entries referring to pages no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3 Inserting and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altering individual entries in the  display  seque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want to move existing entri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HIFT-F3   will  insert  a  blank  entry  in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The entry you are currently editing, and all those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one place down: the final entry in the display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HIFT-F4 will delete the entry you are currently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move the entry below, and all those following it,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table. Entry 256 will become empty as  its  values  mo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entry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Pag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refine  the  operation  of  the display sequen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's page chaining facilities. This lets you link pages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hat  they can be displayed with one entry in the displa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everal. Thus you can both reduce the  number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n the dispaly sequence, and also ensure that similar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play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 example,  suppose that you wish to build a larg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ages, but that you wish to show pages 2, 4, 6 and 9 i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few  minutes.  These pages might be a list of concert-hall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, to be displayed regularly during a much longe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ing events and review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way  of  doing  this would be to explicitely plac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pages at many places in the  display 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 would,  of  course, produce the desired effect, b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 to construct, and would use  up  a  lot  of  display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A better way would be to place the pages in 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er to chain pages in a file, you will need to have 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pdating, and should enter the sequence editor menu. Th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page chain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number of the page you wish to ch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,  we  will  assume  you type the number "2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n you will be asked for the number of the  pag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chains  onto. Here you would type the number "4" to chai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4, and press RETURN. The file is th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repeat this action to chain page 4 to page 6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page 6 to page 9. If you wish to check what you have  do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page chaining option will display a list of which pages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display sequence you need to create  is  much  simpl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 sequence  of  four pages, you need only create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page 2 for, say, 15 seconds. FANFARE will  display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s turn comes, then, detecting the chaining,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age 4 for the same time. It then detects that page 4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,  and  shows page 6; this in turn causes it to display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ge is not chained,  so  FANFARE  will  return  to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to  see what to do next. You need not always start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rst page: to keep up with  the  example  above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display  sequence  entry  displaying page 6 for 1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show page 6 and page 9 automatically, but not pages  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chain pages in any way you like. Each page can chai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ther, although, for example, you could have pages 12, 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01 all chaining on to page  99.  The  sequence  edito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 you to chain a page to itself, as this would create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showing only that page: however, it is up to you  to  ensure  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create a sequence such that, for instance, page 4 ch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, which chains to page 4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, of course, remove page chaining whenever you wish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 select  the update page chaining option as before,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page you wish to change. Now, though,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t should chain onto, type the number 0 and RETURN rather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number. The page chaining will be cancelled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AGE CONTRO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 facilities  described  in  earlier  chapters, 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you  with means of more detailed control over the p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. This chapter will examine them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The pag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ccess the page control facilities by choosing  the ente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menu  option  of  the main menu or the filer menu.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, presenting yo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ocks one page  in  the  current  file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the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unlocks a page in the current fil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i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selects  the  edit  window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whenever you start to edit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age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displays the status of each page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 telling  you whether it is locked or not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s been used sinc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see the title that will be  display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page in the current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ets  you see the titles of all the page ti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you to  change  the  title  of  on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Pag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locks  allow you to protect individual pages with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gainst being changed. You can, of course, use the fil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*ACCESS to lock the entire file, but this facilit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only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k a page, the current file should be open in update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lect the lock page in file option and type the  pag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RETURN. Once you have done this the only chang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articular  page  is to unlock it again: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page to it or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ock a page, you should select the unlock page in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giv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Manipulat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  saw  in  section  2.3,  when  you create a displa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page title which is associated with all pages in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tle will be shown at the left side of the top lin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s displayed i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 all  pages  in  the  display  file have the s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page control menu facilities let you change thi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you can give a different title to each p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change page title option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of  one  page  in  the current file. You first specif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n press RETURN. Next you are asked for the  new  title: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 the  first 27 characters you type will be used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he default title "FANFARE Display System" will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a title of spaces you should press SPACE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options  allow  you  to  see the title associated with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age title shows you the title of one page only: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 for  the page number, which you should type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ll page titles option will display  the  title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: depending on the size of the file the display may t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screen,  and  you will be given the chance to continue or qu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Changing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7.1 discussed edit windows and explained how you c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o  seven  of  them: one temporary window, and 6 perman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settings were recorded in the display file along wit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whenever you start to edit a page, FANFARE will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window, which is always reset at the start of eve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compass  the  whole  screen.  You  can, though,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should automatically select one of the permanent  window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dit  a  particular page, and you accomplish this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indow function, which will let you update the  value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invoke this function you will be ask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you wish to change, whcih you should type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asked to specify  the  window  to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Here  you  can  reply  with either a number from 1 to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1 to 6, then press RETURN; or you can simply  press RETUR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to select the tempor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tting  you  have chosen will be stored in the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force until you choose otherwise. You can freel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of  the  window  itself,  and  can  even relea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indow function shoul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Examining the status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page statuses option will show you the statu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in  the  current  file. For each page, the display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locked or unlocked, and  whether  or  not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since the display file was created. The let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Page i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Pag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Page is vacant (has never been written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is occupied (has been written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se  letters  you  will  see  the  page's default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is will be "W1", "W2", etc, up to  "W6"  if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widows is selected, or "W-" if the temporary windo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when the page is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the size of the display file, the statu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several screens. At the end of each screenful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continue or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RUNNING A FANF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hapters have  described  the  various  fac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 that  allow  you  to  create and amend files; to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; and to specify the sequence in which they  will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we  shall  look  at  how  you start, control and stop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p on the matters described earlier in the guide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you need to go through to set up a display file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use the filer to create and initiali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which to store your display pag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you will use the page editor to compose the pag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d information to meet your requirements  and 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nci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nd  you  will use the sequence editor to specify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se pages are to be displayed, and for how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ith a display file prepared, we can examine how you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Th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a FANFARE display you  enter  part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the display system. This takes the current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 using  the  filer,  and displays its conten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nature and limitations of the display will depe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FARE hardware you are using. There are several  possibilit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only  one  BBC computer, then you can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isplay facilities. The display  pages  are  sh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's  monitor, and you will need to stop the displa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of the pages or the 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wo BBC computers available, you must st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display  facilities,  but you can handle update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C computers are  not  linked  (they  migh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 rooms or owned by different people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stall a FANFARE EPROM in each. You  can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 out  from  the machine running the display (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acilities described later), update it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, then replace it. For this option disc  driv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vailable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 you  can  link  the  RS423  port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together to form  a master/slave  pair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is fitted with a FANFARE EPROM, and must have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:  the slave  machine  is fitted with a FANFA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ROM, and need have no discs. With this system,  the 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produces the display, and you can update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on  the  master.  The two machines wi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ch other to keep the  display  consisten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urther possibility is that you have one or more displa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the displays, and one BBC  computer  with  a  di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Using one BBC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case described above was that you had one BBC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ed with a FANFARE EPROM, a colour monitor, and one  or  more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  This  configuration lets you run a display,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it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the display, you must of course have a  file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select the file you wish using the op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 menu: the file to be displayed must be set as the curren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veral files open, use the UP and DOWN cursor key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age to selec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main menu select the option Start Local Display.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that the current file  is  correctly  set  and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mpty  display  sequence,  then  will read into memor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starting from page 1. The actual number read in will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uch  memory  is  free,  and  this in turn depends on wha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using and what other ROMs are fitted: typically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orn  DNFS ROM and no others that use private workspace,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 about 20 pages. You will see the actual  number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se pages have been read in, FANFARE will start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display  sequence and any page chain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ontrol what it does. You will see that the pages 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to memory are displayed at once, with no disc acces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are  being  read  from disc every time they are nee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he appearance of your system (and reduce wear on your discs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range  for  the  most  frequently-displayed pages to b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play has started it will run for ever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  You  have  only  one way of altering the displa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RETURN key will cause the display  to  switc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next page, regardless of the set display tim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information in any of the  pages,  or  change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you  must stop the display by pressing ESCAPE. Th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main menu, from where you can enter one of the  edit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 Using two unlinked BBC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ase we saw above used two identical BBC computer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isc,  colour  monitor  and  FANFARE EPROM). One of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the display, and you start this in exactly the  same  wa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though,  you need not stop the display in ord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ince you are going to do the update by taking the disc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chine. However, once you do this, the display mach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ble  to access any of the pages not already in its mem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tell it to ignore any display sequence entries requir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c, and show only the pages that it does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press CONTROL-SHIFT-SPACE (that is, press  th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and SPACE keys simultaneously). Once you have done this,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attempt to read from the disc. You can now remove the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t to the other machine, and update it. Then, when you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nges  you require, replace the disc in the display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TAB key. FANFARE will now read in the  first  pa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the  display sequence afresh, and carry on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updating the disc, the machine  running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leep every 10 seconds, to indicate that it is operating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ages it has in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void encountering problems with the filing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BC  Computer  during  this operation, FANFARE will clo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 have open  when  you  press CONTROL-SHIFT-SPA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press TAB to resume the display, it will re-open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unning the display from, in read-only mode (i.e. as  if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he Read Existing File option of the filer menu)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that no problems will arise if, for example, you use  *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disc while you are updating it: it will even let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completely different file, providing it has the same 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were originally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 : PAGE AND SEQUENCE EDIT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ppendix you can find a brief formal descript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nction keys in the FANFARE screen editor and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ix is intended to provide an easy reference lis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on what a key is used for. You should consult the chap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editor for a discussion of each key and how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x uses the same notation as the rest of this guid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 refers  to  function  key 0 pressed on its own; SHIFT-F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0 and the SHIFT key pressed at the same tim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not all the keys described are  used  in  both  p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(Hom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page editor, this key returns the curso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quence editor, this key returns  you  to  editin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(Single/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key   switches  the  editor  from  single-height 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height mode or vice-versa. In single-height mode an "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status flags area; in  double-height  mo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to  a  "D".  You  will  not  be  allowed 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height to double-height mode  if  the  cursor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of the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(Selec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key  loads  the character under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"selected character". If you subsequently  press F3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appear on the screen.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character  under  the cursor is not a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2. The character selected will appear on th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(Output Selecte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writes the current "selected character"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position.  The character output is tha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 right of the status line. You can  define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with F2 or with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(Clear 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amends the character under the cursor so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it of its  code  value  is  unset.  This  eff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(Swap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reverses  the  case of the character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of course that  it  is  an  alphabetic 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will move one place to the right unles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cursor mode with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(Insert/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switches the editor from insert mode to  overwrit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vice-versa.  In  overwrite mode, any character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character under the cursor, but in  insert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in the line will be shifted to the right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character. Insert and overwrite modes  ar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  "I" or an "O" respectively in the status flags area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enter the editor, it will be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(Auto-cursor/Manu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switches the editor from auto-cursor  to  manu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and  vice-versa.  In auto-cursor mode,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lace to right whenever you type a character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normal fashion. In manual cursor mode,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will never  move by itself: you must position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ur cursor keys. Auto-cursor and  manual  cursor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dicated  by  an  "A"  or an "M" respectively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area. When first  you  enter  the  editor  it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(Pixel/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switches  the  editor from character to pixe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-versa. In character mode, any character you type appea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exactly as you type it. In pixel mode, though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keys, control keys and the SPACE, Q, W, A, S, Z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change the pixels in a graphics character: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ffect. Character and pixel modes are indicated by a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"P" in the status flag area: when first you en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in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(Find Contro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moves the cursor from its current posi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 between it and the end of the screen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wish to locate colour control byt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0 (Delet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deletes  the character under the cursor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line one pl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1 (Insert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moves the characters under  and  to  the 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one  place  to  the  right,  and leaves a spa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One character will be lost from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2 (Clea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ge editor, this key clears the whole  of  the 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in to spaces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quence editor, this key clears the entr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3 (Inse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page editor, this key moves the screen betwe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d of the display one line downwards. If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left hand side of the edit window,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blank line. If the cursor is in the  middl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this  line  will  appear to "split" and the rightmo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down. The bottom-most line of the edit wind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quence editor, this key moves the entry being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ose  below  it  one  place down in the sequenc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dited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4 (Dele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ge editor, this key deletes the line the cursor 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s the rest of the screen one line up.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-hand  side of the edit window, the who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disappear. If the cursor is in the middle of the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ne  below  will  be  merged  into  it,  giving  you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the left half of the current  line  a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f the line below. A blank lin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sequence editor, this key removes the entry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s all the entries below it one place up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5 (Desig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allows  you  to  design  a  graphics  charact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cren itself. Once you press it, you ar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"selected  character"  displayed on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. The Q, W, A, S, Z and X keys will set the pix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aracter on or off: you can see the effect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atus line. When finished, you can press RETURN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igned character the new "selected character"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this  on  the  screen  by pressing F3.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he previous "selected character" will  b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7 (Clear to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clears  the  current  line  to  spaces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o the right-hand side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9 (Search and 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nvokes the search and replace  function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occurences of one characet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The use of this key is described fully in section 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0 (Clea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ge editor, this key clears the whole of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to  spaces. The cursor is moved to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quence editor,  this  key  deletes all  ent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1 (Checkpoi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causes  a  copy  of the edit screen to be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oint area, from where it can be  restored  with CONTROL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ould use this key to preserve the screen periodical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f you wished to do some experimental design and thin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return to some previous point if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2 (Restor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restores  the  screen  from  the  copy 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oint area by CONTROL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5 (Sel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marks the line the cursor is in as the source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copy  and line move operations (CONTROL-F6 and CONTROL-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you enter the editor, the selected line is line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ine of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6 (Cop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copies the current  selected  line  (set  by CONTROL-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 line  the  cursor  is  on.  Only that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within the current edit window is  copied.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not chang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7 (Mov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moves the contents of the current selected line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5) into the line the cursor  is  on,  and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line  with  spaces.  Only the parts of the lin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urrent edit window are affected. The line in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was copied becomes the new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9 (Exi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oth the page and sequence editors, this key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the edit menu. If  you  entered  the  edito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 Page  in File or Update Sequence in File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whether or not the editor is to write the  curren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quence table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0 (Defin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lets you define the current edit window,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rts of the screen  can  be  changed.  When  a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, the operations of all function keys and ordinary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ned to the window: the rest of the screen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press  the  key,  you  will be prompt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eft corner of the window.  Using  the  cursor  key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cursor to the required position, and press RETUR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prompt asking for the top left to be specifi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move the cursor to the top left - note here that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position  the  cursor  below  or  left of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position. When the cursor is positioned,  press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 the  spot.  The  window is new defined,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top left corner. If you wish to abandon setting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 simply  press  ESCAPE  at any point.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-in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1 (Releas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restores the setting of the current edit window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ce more encompasse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2 (Selec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lets you select which of the 7 edit window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You will be asked to specify the window,  and  should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number from 1 to 6 for windows 1 to 6, or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tempor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3 (Release all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similar  to CONTROL-SHIFT-F1,  but  release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 windows  instead  of  just the current window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this action before the window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5 (Stor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lets you mark out a block on the screen  whos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aved in the block buffer area, from where they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file or copied to other  parts  of  the  screen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HIFT-F0,  you  will  be asked to define t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p right corners of the block. The editor will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contents of the block away for later use.  Note 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lock can be stored at any time, and when firs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no block is defined. If you subsequently alter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that you stored, the stored block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6 (Cop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lets  you  copy  the  contents  of  a block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HIFT-F5 to another part of the screen.  When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y,  you  will  be  prompted to specif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eft corner of where you wish the block to be  copi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cursor  keys only,  position  the  curso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The contents of the saved block will be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replacing anything already there. Note that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s the current  edit  window,  only  character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 will  be  changed.  The exact  contents  of  th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aces, are copi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7 (Overla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performs the same operation as CONTROL-SHIFT-F6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on-space characters in the block are copied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  to save a block with a character that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ut which is copied  by  this  operation,  creat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O rather tha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8 (Sav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key  lets  you  save  the  contents of a block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HIFT-F6 into a file on disc. When you press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to supply a file name: you should type in th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 If a file of the same name already exis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if you wish to abandon the operation or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IFT-F9 (Loa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key  lets  you  load  a  block  from  a  file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HIFT-F8. When you press the key you will be ask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you should type it in then press RETURN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into the block buffer area, and  you  can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NTROL-SHIFT-F7 to copy it to the screen wher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2 : PAGE EDIT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within  the  page  editor you can place control cod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chages, etc) in the screen by  pressing  certain  ke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with the CONTROL and SHIFT keys. In this Append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a complete list of the relevant keys. As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ide, the terminology CONTROL-A means that you press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and  the CONTROL  key at the same time; and CONTROL-SHIF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you should press the "A" key, the CONTROL 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an  explanation  of the use of the various contro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Teletext pictures  you  should  consult  the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s of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FARE DISPLAY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         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numeric blue            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an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          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enta         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    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llow          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    blue             CONTROL-SHIF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an             CONTROL-SHIF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           CONTROL-SHIF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enta          CONTROL-SHIF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             CONTROL-SHIF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llow           CONTROL-SHIF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           CONTROL-SHIF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background        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background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height             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height              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                        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dy                     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guous graphics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graphics             CONTROL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graphics              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graphics 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(see section 7.2.2)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causes a block character to 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